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 Horwath: konference Energy Tomorrow – obnovitelné zdroje a energetická efektivnost</w:t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Poradenská skupina </w:t>
      </w:r>
      <w:hyperlink r:id="rId2">
        <w:r>
          <w:rPr>
            <w:rStyle w:val="InternetLink"/>
            <w:b/>
          </w:rPr>
          <w:t>TPA Horwath</w:t>
        </w:r>
      </w:hyperlink>
      <w:r>
        <w:rPr>
          <w:b/>
        </w:rPr>
        <w:t xml:space="preserve"> uspořádala již popáté konferenci Energy Tomorrow pod titulem „Energetická revoluce – Quo Vadis?“. </w:t>
      </w:r>
      <w:hyperlink r:id="rId3">
        <w:r>
          <w:rPr>
            <w:rStyle w:val="InternetLink"/>
            <w:b/>
          </w:rPr>
          <w:t>Konference</w:t>
        </w:r>
      </w:hyperlink>
      <w:r>
        <w:rPr>
          <w:b/>
        </w:rPr>
        <w:t xml:space="preserve"> přinesla přehled událostí a zejména nastínila další rozvoj v oblasti obnovitelných zdrojů energie a energetické efektivnosti. Hlavním tématem byla profesionální výměna nápadů a vytvoření vzájemných kontaktů v  regionu střední a východní Evropy.  Jako jedny z nejdůležitějších kroků, které by měly být podle závěrů z konference realizovány, jsou další investice do výzkumu a vývoje a nutnost zvýšení energetické efektivit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Konference pořádaná poradenskou sítí TPA Horwath proběhla 11. 4. 2016 ve Vídni a zúčastnilo se jí více než 120 hostů z celé Evropy. Přednášející odborníci se věnovali především dalšímu vývoji a pohledům do budoucna v oblasti obnovitelných zdrojů a energetické efektivnosti. 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Výsledky nedávné klimatické konference v Paříži a dopady pro energetickou politiku a trhy v Evropě shrnul Karl Rose, ředitel World Energy Council. Jiří Hlaváč, partner TPA Horwath, který vystoupil na konferenci jako jeden z řečníků a věnoval se solárnímu sektoru v České republice, shrnul přednášku K. Rose: „Výzvou, které bude EU v nejbližší době čelit, je podle profesora Rose zejména zvyšování energetické účinnosti a úspor energie. Je podle něj nutné zvýšit investice do výzkumu a vývoje, protože současné investice jsou nízké ve srovnání s poskytovanými dotacemi.“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Jiří Hlaváč shrnul bouřlivý vývoj v oblasti solárních elektráren u nás a demonstroval na příkladech dopad zavedení solární daně na finanční plán a výsledky následných soudních sporů. „Z právního hlediska je v této oblasti významné zejména rozhodnutí Ústavního soudu ČR evidované pod spisovou značkou II.ÚS 2216/14 z ledna 2015 ve věci posouzení rdousícího efektu při solárním odvodu,“ zdůraznil Jiří Hlaváč.</w:t>
      </w:r>
      <w:r>
        <w:rPr>
          <w:i/>
        </w:rPr>
        <w:t xml:space="preserve"> </w:t>
      </w:r>
      <w:r>
        <w:rPr/>
        <w:t>Odborníci se dále věnovali vývoji a podpoře větrné energie v Polsku či legislativnímu rámci EU v oblasti obnovitelných zdrojů a energetické účinnosti. Důležité byly také zajímavé a praktické tipy snižování energetické náročnosti pro firmy a domácnosti a příklady osvědčených postupů.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247015</wp:posOffset>
            </wp:positionV>
            <wp:extent cx="2067560" cy="1378585"/>
            <wp:effectExtent l="0" t="0" r="0" b="0"/>
            <wp:wrapTight wrapText="bothSides">
              <wp:wrapPolygon edited="0">
                <wp:start x="-84" y="0"/>
                <wp:lineTo x="-84" y="21472"/>
                <wp:lineTo x="21600" y="2147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b/>
        </w:rPr>
        <w:t>Jiří Hlaváč</w:t>
      </w:r>
      <w:r>
        <w:rPr/>
        <w:t>, partner TPA Horwath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11760</wp:posOffset>
            </wp:positionV>
            <wp:extent cx="2134235" cy="1428115"/>
            <wp:effectExtent l="0" t="0" r="0" b="0"/>
            <wp:wrapTight wrapText="bothSides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Karl Rose</w:t>
      </w:r>
      <w:r>
        <w:rPr/>
        <w:t>, ředitel World Energy Council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266065</wp:posOffset>
            </wp:positionV>
            <wp:extent cx="2169795" cy="1446530"/>
            <wp:effectExtent l="0" t="0" r="0" b="0"/>
            <wp:wrapTight wrapText="bothSides">
              <wp:wrapPolygon edited="0">
                <wp:start x="-84" y="0"/>
                <wp:lineTo x="-84" y="21479"/>
                <wp:lineTo x="21595" y="21479"/>
                <wp:lineTo x="21595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Zleva: Jiří Hlaváč, </w:t>
      </w:r>
      <w:r>
        <w:rPr/>
        <w:t>partner TPA Horwath ČR</w:t>
      </w:r>
      <w:r>
        <w:rPr>
          <w:b/>
        </w:rPr>
        <w:t xml:space="preserve">, Karl Rose, </w:t>
      </w:r>
      <w:r>
        <w:rPr/>
        <w:t xml:space="preserve">ředitel World Energy Council, </w:t>
      </w:r>
      <w:r>
        <w:rPr>
          <w:rStyle w:val="StrongEmphasis"/>
        </w:rPr>
        <w:t>Ingmar Höbarth</w:t>
      </w:r>
      <w:r>
        <w:rPr/>
        <w:t>, generální ředitel Klimatického a energetického fondu,</w:t>
      </w:r>
      <w:r>
        <w:rPr>
          <w:b/>
        </w:rPr>
        <w:t xml:space="preserve"> Karin Fuhrmann</w:t>
      </w:r>
      <w:r>
        <w:rPr/>
        <w:t>, partner TPA Horwath</w:t>
      </w:r>
      <w:r>
        <w:rPr>
          <w:rStyle w:val="StrongEmphasis"/>
        </w:rPr>
        <w:t>, Horst Dulle,</w:t>
      </w:r>
      <w:r>
        <w:rPr/>
        <w:t xml:space="preserve"> senior principal Pöyry,</w:t>
      </w:r>
      <w:r>
        <w:rPr>
          <w:b/>
        </w:rPr>
        <w:t xml:space="preserve"> Wojciech Sztuba</w:t>
      </w:r>
      <w:r>
        <w:rPr/>
        <w:t>, partner TPA Horwath Polsko,</w:t>
      </w:r>
      <w:r>
        <w:rPr>
          <w:rStyle w:val="StrongEmphasis"/>
        </w:rPr>
        <w:t xml:space="preserve"> Bernd Rajal</w:t>
      </w:r>
      <w:r>
        <w:rPr/>
        <w:t>, partner Schönherr,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7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horwath.cz/cs" TargetMode="External"/><Relationship Id="rId3" Type="http://schemas.openxmlformats.org/officeDocument/2006/relationships/hyperlink" Target="http://www.tpa-horwath.at/en/energy-tomorrow-hosted-tpa-horwath-fifth-tim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jrd</dc:creator>
  <dc:description/>
  <cp:keywords/>
  <dc:language>en-US</dc:language>
  <cp:lastModifiedBy>Marcela Štefcová</cp:lastModifiedBy>
  <cp:lastPrinted>2012-04-18T12:47:00Z</cp:lastPrinted>
  <dcterms:modified xsi:type="dcterms:W3CDTF">2016-04-19T12:29:00Z</dcterms:modified>
  <cp:revision>7</cp:revision>
  <dc:subject/>
  <dc:title>Dokument</dc:title>
</cp:coreProperties>
</file>